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лето 2013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ВрИО Генерального директора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/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5-09-03T06:23:00Z</dcterms:modified>
  <cp:revision>15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